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нализ итоговой аттестации учащихся 9-х  и 11 классов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–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 учебный год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Государственная итоговая аттестация (далее –ГИА) является средством диагностики усвоения  обучающимися программ  основного  общего образования.</w:t>
      </w:r>
      <w:r>
        <w:rPr>
          <w:b/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документы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едеральный закон от 29.12.2012 № 273-ФЗ «Об образовании в Российской Федерации»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Правительства Российской Федерации от 26.02.2021 № 256 «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»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Правительства Российской Федерации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каз Минпросвещения России и Рособрнадзора от 07.11.2018 № 189/1513 «Об утверждении Порядка проведения государственной итоговой аттестации по образовательным программам основного общего образования» (зарегистрирован Минюстом России 10.12.2018, регистрационный № 52953)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каз Минпросвещения России и Рособрнадзора от 07.11.2018 № 190/1512 «Об утверждении Порядка проведения государственной итоговой аттестации по образовательным программам среднего общего образования» (зарегистрирован Минюстом России 10.12.2018, регистрационный № 52952)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каз Минобрнауки России от 20.09.2013 № 1082 «Об утверждении Положения о психолого-медико-педагогической комиссии» (зарегистрирован Минюстом России 23.10.2013, регистрационный № 30242)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иказ Рособрнадзора от 18.06.2018 № 831 «Об утвержд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 (зарегистрирован Минюстом России 05.10.2018, регистрационный № 52348)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становление Правительства Российской Федерации от 26 февраля 2021 г. № 256 «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» (официальный интернет-портал правовой информации http://pravo.gov.ru, 1 марта 2021 г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обенности проведения государственной итоговой аттестации по образовательным программам среднего общего образования в 2021 году, утвержденными приказом Министерства просвещения Российской Федерации и Федеральной службы по надзору в сфере образования и науки от 16 марта 2021 г. № 105/307 (зарегистрирован Министерством юстиции Российской Федерации 2 апреля 2021 г., регистрационный № 62971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Положение об итоговой аттестации обучающихся 9 классов Муниципального бюджетного общеобразовательного учреждения средней общеобразовательной школы   имени Д.Д. Яфарова с. Татарский  Канадей, принятого педагогическим советом  от 11.11.2019 , протокол  № 2 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конец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 xml:space="preserve">учебного года в 9-ом классе обучалось </w:t>
      </w:r>
      <w:r>
        <w:rPr>
          <w:sz w:val="28"/>
          <w:szCs w:val="28"/>
          <w:lang w:val="ru-RU"/>
        </w:rPr>
        <w:t xml:space="preserve">16 </w:t>
      </w:r>
      <w:r>
        <w:rPr>
          <w:sz w:val="28"/>
          <w:szCs w:val="28"/>
        </w:rPr>
        <w:t xml:space="preserve"> учеников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 Все  учащиеся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-го класса  были допущены к итоговой аттестации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 9-ом классе сдавали экзамены по русскому языку и математике в форме ОГЭ, 9 класс (</w:t>
      </w:r>
      <w:r>
        <w:rPr>
          <w:sz w:val="28"/>
          <w:szCs w:val="28"/>
          <w:lang w:val="ru-RU"/>
        </w:rPr>
        <w:t xml:space="preserve">14 </w:t>
      </w:r>
      <w:r>
        <w:rPr>
          <w:sz w:val="28"/>
          <w:szCs w:val="28"/>
        </w:rPr>
        <w:t xml:space="preserve"> учеников)  выдержали   </w:t>
      </w:r>
      <w:r>
        <w:rPr>
          <w:sz w:val="28"/>
          <w:szCs w:val="28"/>
          <w:u w:val="single"/>
        </w:rPr>
        <w:t>государственную итоговую аттестацию  по математике,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 успеваемость составило –</w:t>
      </w:r>
      <w:r>
        <w:rPr>
          <w:sz w:val="28"/>
          <w:szCs w:val="28"/>
          <w:u w:val="single"/>
          <w:lang w:val="ru-RU"/>
        </w:rPr>
        <w:t xml:space="preserve"> 87,5 </w:t>
      </w:r>
      <w:r>
        <w:rPr>
          <w:sz w:val="28"/>
          <w:szCs w:val="28"/>
          <w:u w:val="single"/>
        </w:rPr>
        <w:t>%, качество знаний-</w:t>
      </w:r>
      <w:r>
        <w:rPr>
          <w:sz w:val="28"/>
          <w:szCs w:val="28"/>
          <w:u w:val="single"/>
          <w:lang w:val="ru-RU"/>
        </w:rPr>
        <w:t xml:space="preserve"> 37,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>%,</w:t>
      </w:r>
      <w:r>
        <w:rPr>
          <w:sz w:val="28"/>
          <w:szCs w:val="28"/>
        </w:rPr>
        <w:t xml:space="preserve"> по русскому языку, успеваемость составило –</w:t>
      </w:r>
      <w:r>
        <w:rPr>
          <w:sz w:val="28"/>
          <w:szCs w:val="28"/>
          <w:lang w:val="ru-RU"/>
        </w:rPr>
        <w:t>87,5</w:t>
      </w:r>
      <w:r>
        <w:rPr>
          <w:sz w:val="28"/>
          <w:szCs w:val="28"/>
        </w:rPr>
        <w:t xml:space="preserve"> %, качество знаний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,  два  ученика оставлены на  осень:  Асякаев С.М., Байбулатов И.И.</w:t>
      </w:r>
    </w:p>
    <w:p>
      <w:pPr>
        <w:pStyle w:val="Normal"/>
        <w:spacing w:before="0" w:after="0"/>
        <w:ind w:firstLine="567"/>
        <w:jc w:val="center"/>
        <w:rPr/>
      </w:pPr>
      <w:r>
        <w:rPr/>
        <w:t>ОГЭ-2019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9"/>
        <w:gridCol w:w="1701"/>
        <w:gridCol w:w="1701"/>
        <w:gridCol w:w="1701"/>
        <w:gridCol w:w="17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 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2" w:hanging="2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,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5»-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4»-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3»-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2»-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Матема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64,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3,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5»-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4»-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3»-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2»-1</w:t>
            </w:r>
          </w:p>
        </w:tc>
      </w:tr>
      <w:tr>
        <w:trPr>
          <w:trHeight w:val="2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Би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3,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5»-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4»-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3»-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5»-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4»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3»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,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5»-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4»-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3»-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5»-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4»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3»-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2»-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5»-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4»-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3»-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2»-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/>
      </w:pPr>
      <w:r>
        <w:rPr/>
        <w:t>ОГЭ-202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9"/>
        <w:gridCol w:w="1701"/>
        <w:gridCol w:w="1701"/>
        <w:gridCol w:w="1701"/>
        <w:gridCol w:w="17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 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2" w:hanging="21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,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5»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4»-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3»-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2»-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7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,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5»-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4»-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3»-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2»-2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 сравнения:</w:t>
      </w:r>
    </w:p>
    <w:p>
      <w:pPr>
        <w:pStyle w:val="Normal"/>
        <w:jc w:val="both"/>
        <w:rPr/>
      </w:pPr>
      <w:r>
        <w:rPr/>
        <w:t>Информация  о   сдаче ОГЭ- 2018  обучающимися   9  класса  МБОУ СОШ  с.Татарский   Канад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60"/>
        <w:gridCol w:w="1981"/>
        <w:gridCol w:w="1629"/>
        <w:gridCol w:w="1615"/>
        <w:gridCol w:w="1861"/>
      </w:tblGrid>
      <w:tr>
        <w:trPr>
          <w:trHeight w:val="9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ованны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 первичный балл  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нформация  о   сдаче ОГЭ- 2019  обучающимися   9  класса  МБОУ СОШ  с.Татарский   Канад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60"/>
        <w:gridCol w:w="1981"/>
        <w:gridCol w:w="1629"/>
        <w:gridCol w:w="1615"/>
        <w:gridCol w:w="1720"/>
      </w:tblGrid>
      <w:tr>
        <w:trPr>
          <w:trHeight w:val="9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ованны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 первичный балл  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нформация  о   сдаче ОГЭ- 2021  обучающимися   9  класса  МБОУ СОШ  с.Татарский   Канад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60"/>
        <w:gridCol w:w="1981"/>
        <w:gridCol w:w="1629"/>
        <w:gridCol w:w="1615"/>
        <w:gridCol w:w="1720"/>
      </w:tblGrid>
      <w:tr>
        <w:trPr>
          <w:trHeight w:val="9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ованны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 первичный балл  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Сравнительный   анализ   результатов   ГИА  в форме  ОГЭ по русскому  языку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050"/>
        <w:gridCol w:w="1981"/>
        <w:gridCol w:w="2229"/>
        <w:gridCol w:w="2282"/>
      </w:tblGrid>
      <w:tr>
        <w:trPr>
          <w:trHeight w:val="124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аттестованных  по  данному  предмет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9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-1</w:t>
              <w:br/>
              <w:t>«4»-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-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пова  С.А.</w:t>
            </w:r>
          </w:p>
        </w:tc>
      </w:tr>
      <w:tr>
        <w:trPr>
          <w:trHeight w:val="1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1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-6</w:t>
              <w:br/>
              <w:t>«4»-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-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а Э.Ф.</w:t>
            </w:r>
          </w:p>
        </w:tc>
      </w:tr>
      <w:tr>
        <w:trPr>
          <w:trHeight w:val="1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-1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-6</w:t>
              <w:br/>
              <w:t>«4»-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-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ина  Д.Р.</w:t>
            </w:r>
          </w:p>
        </w:tc>
      </w:tr>
      <w:tr>
        <w:trPr>
          <w:trHeight w:val="1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 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-9</w:t>
              <w:br/>
              <w:t>«4»-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а Э.Ф.</w:t>
            </w:r>
          </w:p>
        </w:tc>
      </w:tr>
      <w:tr>
        <w:trPr>
          <w:trHeight w:val="1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1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-5</w:t>
              <w:br/>
              <w:t>«4»-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-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ина  Д.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стафина Э.Ф.</w:t>
            </w:r>
          </w:p>
        </w:tc>
      </w:tr>
      <w:tr>
        <w:trPr>
          <w:trHeight w:val="1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-5</w:t>
              <w:br/>
              <w:t>«4»-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»-9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ина  Д.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-1</w:t>
              <w:br/>
              <w:t>«4»-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-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а Э.Ф.</w:t>
            </w:r>
          </w:p>
        </w:tc>
      </w:tr>
      <w:tr>
        <w:trPr>
          <w:trHeight w:val="1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-2</w:t>
              <w:br/>
              <w:t>«4»-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-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-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тямова  Г.Р.</w:t>
            </w:r>
          </w:p>
        </w:tc>
      </w:tr>
      <w:tr>
        <w:trPr>
          <w:trHeight w:val="1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-4</w:t>
              <w:br/>
              <w:t>«4»-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-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-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а Э.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ина Д.Р.(на дому 1 ученик)</w:t>
            </w:r>
          </w:p>
        </w:tc>
      </w:tr>
      <w:tr>
        <w:trPr>
          <w:trHeight w:val="1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5»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4»-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3»-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2»-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а Э.Ф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Сравнительный  анализ результатов   ГИА в  форме  ОГЭ  по  математике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2268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аттестованных по дан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-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-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шева И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-8</w:t>
              <w:br/>
              <w:t>«4»-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шева И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-1</w:t>
              <w:br/>
              <w:t>«4»-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-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шева И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-2</w:t>
              <w:br/>
              <w:t>«4»-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-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маева  Р.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,6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-4</w:t>
              <w:br/>
              <w:t>«4»-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-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маева  Р.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6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53,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5»-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4»-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3»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гишева И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7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2,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5»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4»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3»-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2»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маева  Р.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8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64,2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5»-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4»-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3»-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2»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гишева И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0-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37,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5»-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4»-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3»-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2»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гишева И.А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конец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 xml:space="preserve">учебного года в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-ом классе обучалось 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 xml:space="preserve"> ученик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се  учащиеся   11 класс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были допущены к итогов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оговая аттестация  в 11 классе  была проведена на основе  следующих  нормативно- правовых документов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каза Минпросвещения России, Рособрнадзора №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0/1512 от 07.11.2018 г. «Об утверждении Порядка проведения государственной итоговой аттестации по образовательным программам среднего общего образования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Приказ Минобрнауки России №</w:t>
      </w:r>
      <w:r>
        <w:rPr>
          <w:rFonts w:cs="Cambria Math" w:ascii="Cambria Math" w:hAnsi="Cambria Math"/>
          <w:sz w:val="28"/>
          <w:szCs w:val="28"/>
        </w:rPr>
        <w:t> </w:t>
      </w:r>
      <w:r>
        <w:rPr>
          <w:rFonts w:cs="Times New Roman" w:ascii="Times New Roman" w:hAnsi="Times New Roman"/>
          <w:sz w:val="28"/>
          <w:szCs w:val="28"/>
        </w:rPr>
        <w:t xml:space="preserve">1274 от 17.12.2013 г. «Об утверждении Порядка разработки, использования и хранения контрольных измерительных материалов при проведении государственной итоговой аттестации по образовательным программам основного общего образования и порядка разработки, использования и хранения контрольных измерительных материалов при проведении государственной итоговой аттестации по образовательным программам среднего общего образования»; 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3.Постановление Правительства Р Ф от 26 февраля 2021 г. N 256 «Об особенностях проведения государственной итоговой аттестации по образовательным программам основного общего и среднего общего образования в 2021 году»;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каз Минпросвещения России, Рособрнадзора от 16.03.2021 года №</w:t>
      </w:r>
      <w:r>
        <w:rPr>
          <w:rFonts w:cs="Cambria Math" w:ascii="Cambria Math" w:hAnsi="Cambria Math"/>
          <w:sz w:val="28"/>
          <w:szCs w:val="28"/>
        </w:rPr>
        <w:t> </w:t>
      </w:r>
      <w:r>
        <w:rPr>
          <w:rFonts w:cs="Times New Roman" w:ascii="Times New Roman" w:hAnsi="Times New Roman"/>
          <w:sz w:val="28"/>
          <w:szCs w:val="28"/>
        </w:rPr>
        <w:t xml:space="preserve">105/307 «Об особенностях проведения государственной итоговой аттестации по образовательным программам среднего общего образования в 2021 году»; 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5.Приказ Минпросвещения России, Рособрнадзора от 12.04.2021 №</w:t>
      </w:r>
      <w:r>
        <w:rPr>
          <w:rFonts w:cs="Cambria Math" w:ascii="Cambria Math" w:hAnsi="Cambria Math"/>
          <w:sz w:val="28"/>
          <w:szCs w:val="28"/>
        </w:rPr>
        <w:t> </w:t>
      </w:r>
      <w:r>
        <w:rPr>
          <w:rFonts w:cs="Times New Roman" w:ascii="Times New Roman" w:hAnsi="Times New Roman"/>
          <w:sz w:val="28"/>
          <w:szCs w:val="28"/>
        </w:rPr>
        <w:t xml:space="preserve">161/470 «Об утверждении единого расписания и продолжительности проведения единого государственного экзамена по каждому учебному предмету, требований к использованию средств обучения и воспитания при его проведении в 2021 году» ; </w:t>
        <w:br/>
        <w:t>6.Приказ Минпросвещения России, Рособрнадзора от 12.04.2021 №</w:t>
      </w:r>
      <w:r>
        <w:rPr>
          <w:rFonts w:cs="Cambria Math" w:ascii="Cambria Math" w:hAnsi="Cambria Math"/>
          <w:sz w:val="28"/>
          <w:szCs w:val="28"/>
        </w:rPr>
        <w:t> </w:t>
      </w:r>
      <w:r>
        <w:rPr>
          <w:rFonts w:cs="Times New Roman" w:ascii="Times New Roman" w:hAnsi="Times New Roman"/>
          <w:sz w:val="28"/>
          <w:szCs w:val="28"/>
        </w:rPr>
        <w:t xml:space="preserve">163/472 «Об утверждении единого расписания и продолжительности проведения государственного выпускного экзамена по образовательным программам основного общего и среднего общего образования по каждому учебному предмету, требований к использованию средств обучения и воспитания при его проведении в 2021 году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Методические документы, рекомендуемые при организации и проведении государственной итоговой аттестации по образовательным программам основного общего и среднего общего образования в 2021 году (направлены письмом Рособрнадзора №</w:t>
      </w:r>
      <w:r>
        <w:rPr>
          <w:rFonts w:cs="Cambria Math" w:ascii="Cambria Math" w:hAnsi="Cambria Math"/>
          <w:sz w:val="28"/>
          <w:szCs w:val="28"/>
        </w:rPr>
        <w:t> </w:t>
      </w:r>
      <w:r>
        <w:rPr>
          <w:rFonts w:cs="Times New Roman" w:ascii="Times New Roman" w:hAnsi="Times New Roman"/>
          <w:sz w:val="28"/>
          <w:szCs w:val="28"/>
        </w:rPr>
        <w:t xml:space="preserve">10−99 от 12.04.2021 г.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Положение  об итоговой аттестации обучающихся 11 класса МБОУ СОШ с.Татарский Канадей  от 11.11. 2019 г., протокол  пед. совета №2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Анализ  ЕГЭ - 201</w:t>
      </w:r>
      <w:r>
        <w:rPr/>
        <w:t>9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2268"/>
        <w:gridCol w:w="2268"/>
      </w:tblGrid>
      <w:tr>
        <w:trPr>
          <w:trHeight w:val="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аттестован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анному предме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по сертификату)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(  порог-36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тематика (ЕГЭ)( базовый)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8,5%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ачество знаний- 100 %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.балл- 5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5»-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4»-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3»-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ЕГЭ)( профильный)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1,5%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(порог 36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( ЕГЭ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4,2  %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( порог- 40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3%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3(  порог-42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ЕГЭ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8,5%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0 (  порог-36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(ЕГЭ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8,5%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(  порог-36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( 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8,5%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 (  порог-36,0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Анализ  ЕГЭ - 20</w:t>
      </w:r>
      <w:r>
        <w:rPr/>
        <w:t>20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2268"/>
        <w:gridCol w:w="2268"/>
      </w:tblGrid>
      <w:tr>
        <w:trPr>
          <w:trHeight w:val="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аттестован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анному предме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по сертификату)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(  порог-36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ЕГЭ)( профильный)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6,6 %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(порог 36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0% %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,6(  порог-42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ЕГЭ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 50%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,0 (  порог-36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(ЕГЭ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16,6%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(  порог-36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( 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6,6 %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,0 (  порог-36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(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6,6 %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б(  порог-42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( 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6,6 %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б(  порог-42,0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Анализ  ЕГЭ - 20</w:t>
      </w:r>
      <w:r>
        <w:rPr/>
        <w:t>21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2268"/>
        <w:gridCol w:w="2268"/>
      </w:tblGrid>
      <w:tr>
        <w:trPr>
          <w:trHeight w:val="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аттестован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анному предме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по сертификату)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100% 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,3(порог 36,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ЕГЭ)( профильный)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3,3   %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0 (  порог  27,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(ЕГЭ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33,3 %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 (порог 32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– 66,6 %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,2 (порог 42,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ЕГЭ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16,6%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 (порог   39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(ЕГЭ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бучающихся не сд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33,3  %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(порог   39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( 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33,3  %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(порог   36,0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 ЕГЭ  по МБОУ СОШ с.Татарский  Канадей</w:t>
      </w:r>
    </w:p>
    <w:p>
      <w:pPr>
        <w:pStyle w:val="Normal"/>
        <w:spacing w:before="0" w:after="0"/>
        <w:jc w:val="center"/>
        <w:rPr/>
      </w:pPr>
      <w:r>
        <w:rPr/>
        <w:t>Сравнительный  анализ результатов ЕГЭ  по математике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890"/>
        <w:gridCol w:w="2362"/>
        <w:gridCol w:w="1731"/>
        <w:gridCol w:w="2951"/>
      </w:tblGrid>
      <w:tr>
        <w:trPr>
          <w:trHeight w:val="12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обучен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аттестованных по данному предмет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балл  по сертификат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3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-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ишева И.А.</w:t>
            </w:r>
          </w:p>
        </w:tc>
      </w:tr>
      <w:tr>
        <w:trPr>
          <w:trHeight w:val="3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,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ишева И.А.</w:t>
            </w:r>
          </w:p>
        </w:tc>
      </w:tr>
      <w:tr>
        <w:trPr>
          <w:trHeight w:val="3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95,4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льмаева Р.Р.</w:t>
            </w:r>
          </w:p>
        </w:tc>
      </w:tr>
      <w:tr>
        <w:trPr>
          <w:trHeight w:val="3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-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ишева И.А.</w:t>
            </w:r>
          </w:p>
        </w:tc>
      </w:tr>
      <w:tr>
        <w:trPr>
          <w:trHeight w:val="3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– 100 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0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ишева И.А.</w:t>
            </w:r>
          </w:p>
        </w:tc>
      </w:tr>
      <w:tr>
        <w:trPr>
          <w:trHeight w:val="3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ишева И.А.</w:t>
            </w:r>
          </w:p>
        </w:tc>
      </w:tr>
      <w:tr>
        <w:trPr>
          <w:trHeight w:val="227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 по базовому уровню- 77,7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5»-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-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-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ишева И.А.</w:t>
            </w:r>
          </w:p>
        </w:tc>
      </w:tr>
      <w:tr>
        <w:trPr>
          <w:trHeight w:val="3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ишева И.А.</w:t>
            </w:r>
          </w:p>
        </w:tc>
      </w:tr>
      <w:tr>
        <w:trPr>
          <w:trHeight w:val="64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1,6%( базовый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– 100  %   обучаю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ачество знаний- 66,6%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.балл- 3,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5»-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4»-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3»-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2»-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льмаева Р.Р.</w:t>
            </w:r>
          </w:p>
        </w:tc>
      </w:tr>
      <w:tr>
        <w:trPr>
          <w:trHeight w:val="169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  не набрал  минимальных балл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– 83,3 % обучаю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2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льмаева Р.Р.</w:t>
            </w:r>
          </w:p>
        </w:tc>
      </w:tr>
      <w:tr>
        <w:trPr>
          <w:trHeight w:val="16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а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 по базовому уровню- 89% «5»-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-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-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льмаева Р.Р.</w:t>
            </w:r>
          </w:p>
        </w:tc>
      </w:tr>
      <w:tr>
        <w:trPr>
          <w:trHeight w:val="16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фильна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66,6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льмаева Р.Р.</w:t>
            </w:r>
          </w:p>
        </w:tc>
      </w:tr>
      <w:tr>
        <w:trPr>
          <w:trHeight w:val="16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а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 28,5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 по базовому уровню- 100% «5»-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ишева И.А.</w:t>
            </w:r>
          </w:p>
        </w:tc>
      </w:tr>
      <w:tr>
        <w:trPr>
          <w:trHeight w:val="16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фильна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1,5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ишева И.А.</w:t>
            </w:r>
          </w:p>
        </w:tc>
      </w:tr>
      <w:tr>
        <w:trPr>
          <w:trHeight w:val="16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фильна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6,6 % обучаю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льмаева Р.Р.</w:t>
            </w:r>
          </w:p>
        </w:tc>
      </w:tr>
      <w:tr>
        <w:trPr>
          <w:trHeight w:val="16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фильна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33,3% обучаю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ишева И.А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Сравнительный   анализ   результатов   ЕГЭ  по русскому  язык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26"/>
        <w:gridCol w:w="1981"/>
        <w:gridCol w:w="2003"/>
        <w:gridCol w:w="3107"/>
      </w:tblGrid>
      <w:tr>
        <w:trPr>
          <w:trHeight w:val="133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аттестованных  по  данному  предмет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 по сертификат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3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а Э.Ф.</w:t>
            </w:r>
          </w:p>
        </w:tc>
      </w:tr>
      <w:tr>
        <w:trPr>
          <w:trHeight w:val="33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ллина  Ф.З.</w:t>
            </w:r>
          </w:p>
        </w:tc>
      </w:tr>
      <w:tr>
        <w:trPr>
          <w:trHeight w:val="3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ллина  Ф.З.</w:t>
            </w:r>
          </w:p>
        </w:tc>
      </w:tr>
      <w:tr>
        <w:trPr>
          <w:trHeight w:val="33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   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тямова Г.Р.</w:t>
            </w:r>
          </w:p>
        </w:tc>
      </w:tr>
      <w:tr>
        <w:trPr>
          <w:trHeight w:val="3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– 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а Э.Ф.</w:t>
            </w:r>
          </w:p>
        </w:tc>
      </w:tr>
      <w:tr>
        <w:trPr>
          <w:trHeight w:val="3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ина Д.Р.</w:t>
            </w:r>
          </w:p>
        </w:tc>
      </w:tr>
      <w:tr>
        <w:trPr>
          <w:trHeight w:val="33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а Э.Ф.</w:t>
            </w:r>
          </w:p>
        </w:tc>
      </w:tr>
      <w:tr>
        <w:trPr>
          <w:trHeight w:val="33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ина Д.Р.</w:t>
            </w:r>
          </w:p>
        </w:tc>
      </w:tr>
      <w:tr>
        <w:trPr>
          <w:trHeight w:val="33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ина Д.Р.</w:t>
            </w:r>
          </w:p>
        </w:tc>
      </w:tr>
      <w:tr>
        <w:trPr>
          <w:trHeight w:val="33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а Э.Ф.</w:t>
            </w:r>
          </w:p>
        </w:tc>
      </w:tr>
      <w:tr>
        <w:trPr>
          <w:trHeight w:val="33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тямова Г.Р.</w:t>
            </w:r>
          </w:p>
        </w:tc>
      </w:tr>
      <w:tr>
        <w:trPr>
          <w:trHeight w:val="33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а Э.Ф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Сравнительный  анализ результатов ЕГЭ  по обществознанию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90"/>
        <w:gridCol w:w="2171"/>
        <w:gridCol w:w="2127"/>
        <w:gridCol w:w="2725"/>
      </w:tblGrid>
      <w:tr>
        <w:trPr>
          <w:trHeight w:val="21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обучен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аттестованных по данному предм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балл  по сертификат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4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 2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йбиков Н.З.</w:t>
            </w:r>
          </w:p>
        </w:tc>
      </w:tr>
      <w:tr>
        <w:trPr>
          <w:trHeight w:val="5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ккуловаГ.М</w:t>
            </w:r>
          </w:p>
        </w:tc>
      </w:tr>
      <w:tr>
        <w:trPr>
          <w:trHeight w:val="4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31,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,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йбиков Н.З.</w:t>
            </w:r>
          </w:p>
        </w:tc>
      </w:tr>
      <w:tr>
        <w:trPr>
          <w:trHeight w:val="4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-6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,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йбиков Н.З.</w:t>
            </w:r>
          </w:p>
        </w:tc>
      </w:tr>
      <w:tr>
        <w:trPr>
          <w:trHeight w:val="5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–75 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2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ккуловаГ.М</w:t>
            </w:r>
          </w:p>
        </w:tc>
      </w:tr>
      <w:tr>
        <w:trPr>
          <w:trHeight w:val="4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6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йбиков Н.З.</w:t>
            </w:r>
          </w:p>
        </w:tc>
      </w:tr>
      <w:tr>
        <w:trPr>
          <w:trHeight w:val="160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77,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йбиков Н.З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ккулова Г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 1 чел. на дому)</w:t>
            </w:r>
          </w:p>
        </w:tc>
      </w:tr>
      <w:tr>
        <w:trPr>
          <w:trHeight w:val="26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 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  не набрали минимальных бал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– 75%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2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йбиков Н.З.</w:t>
            </w:r>
          </w:p>
        </w:tc>
      </w:tr>
      <w:tr>
        <w:trPr>
          <w:trHeight w:val="26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 44,4%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ккуловаГ.М.</w:t>
            </w:r>
          </w:p>
        </w:tc>
      </w:tr>
      <w:tr>
        <w:trPr>
          <w:trHeight w:val="26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,6%  1 человек  не набрали минимальных бал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 43%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йбиков Н.З.</w:t>
            </w:r>
          </w:p>
        </w:tc>
      </w:tr>
      <w:tr>
        <w:trPr>
          <w:trHeight w:val="26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,3%  1 человек  не набрали минимальных бал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 50%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йбиков Н.З.</w:t>
            </w:r>
          </w:p>
        </w:tc>
      </w:tr>
      <w:tr>
        <w:trPr>
          <w:trHeight w:val="26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6,6%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ккуловаГ.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Сравнительный  анализ результатов ЕГЭ  по истор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40"/>
        <w:gridCol w:w="1981"/>
        <w:gridCol w:w="2067"/>
        <w:gridCol w:w="2993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обуч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аттестованных по данному предмет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балл  по сертификат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,2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ккулова Г.М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0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ккулова Г.М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9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ккулова Г.М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ккулова Г.М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ккулова Г.М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0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ккулова Г.М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0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ккулова Г.М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2,2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ккулова Г.М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6,6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ккулова Г.М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3,3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ккулова Г.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Сравнительный  анализ результатов ЕГЭ  по биолог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40"/>
        <w:gridCol w:w="1981"/>
        <w:gridCol w:w="2040"/>
        <w:gridCol w:w="3037"/>
      </w:tblGrid>
      <w:tr>
        <w:trPr>
          <w:trHeight w:val="11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обуч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аттестованных по данному предм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балл  по сертификат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0,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ироваХ.И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,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хматулина С.Р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1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, 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ирова Х.И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16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ирова Х.И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ирова Х.И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,1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хматулина С.Р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28,5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хматулина С.Р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6,6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хматулина С.Р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3,3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хматулина С.Р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Сравнительный  анализ результатов ЕГЭ  по  литератур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40"/>
        <w:gridCol w:w="1981"/>
        <w:gridCol w:w="1992"/>
        <w:gridCol w:w="311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обуч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аттестованных по данному предме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балл  по сертификат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,2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стафина Э.Ф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6,6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хтямова Г.Р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Сравнительный  анализ результатов ЕГЭ  по  физи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40"/>
        <w:gridCol w:w="1981"/>
        <w:gridCol w:w="2022"/>
        <w:gridCol w:w="3067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обуч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аттестованных по данному предмет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балл  по сертификат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3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фаров Р.Ш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,5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фаров Р.Ш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анов А.Н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25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анов А.Н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4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анов А.Н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3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анов А.Н.</w:t>
            </w:r>
          </w:p>
        </w:tc>
      </w:tr>
      <w:tr>
        <w:trPr>
          <w:trHeight w:val="4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5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анов А.Н.</w:t>
            </w:r>
          </w:p>
        </w:tc>
      </w:tr>
      <w:tr>
        <w:trPr>
          <w:trHeight w:val="4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33,3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анов А.Н.</w:t>
            </w:r>
          </w:p>
        </w:tc>
      </w:tr>
      <w:tr>
        <w:trPr>
          <w:trHeight w:val="4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,5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латова А.Г.</w:t>
            </w:r>
          </w:p>
        </w:tc>
      </w:tr>
      <w:tr>
        <w:trPr>
          <w:trHeight w:val="4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50 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латова А.Г.</w:t>
            </w:r>
          </w:p>
        </w:tc>
      </w:tr>
      <w:tr>
        <w:trPr>
          <w:trHeight w:val="4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6,6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лтанова А.Р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Сравнительный  анализ результатов ЕГЭ  по  хими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90"/>
        <w:gridCol w:w="1981"/>
        <w:gridCol w:w="2174"/>
        <w:gridCol w:w="2827"/>
      </w:tblGrid>
      <w:tr>
        <w:trPr>
          <w:trHeight w:val="1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обуч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аттестованных по данному предмет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балл  по сертификат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3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 5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хматулина   С.Р.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6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хматулина   С.Р.</w:t>
            </w:r>
          </w:p>
        </w:tc>
      </w:tr>
      <w:tr>
        <w:trPr>
          <w:trHeight w:val="3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хматулина   С.Р.</w:t>
            </w:r>
          </w:p>
        </w:tc>
      </w:tr>
      <w:tr>
        <w:trPr>
          <w:trHeight w:val="3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,1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хматулина   С.Р.</w:t>
            </w:r>
          </w:p>
        </w:tc>
      </w:tr>
      <w:tr>
        <w:trPr>
          <w:trHeight w:val="3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 42,8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хматулина   С.Р.</w:t>
            </w:r>
          </w:p>
        </w:tc>
      </w:tr>
      <w:tr>
        <w:trPr>
          <w:trHeight w:val="3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6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хматулина С.Р.</w:t>
            </w:r>
          </w:p>
        </w:tc>
      </w:tr>
      <w:tr>
        <w:trPr>
          <w:trHeight w:val="3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  не набрали минимальных балл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3,3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хматулина С.Р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Учащиеся 11 класса сдавали экзамены по русскому язы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бязательны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 xml:space="preserve">экзамен), </w:t>
      </w:r>
      <w:r>
        <w:rPr>
          <w:sz w:val="28"/>
          <w:szCs w:val="28"/>
          <w:lang w:val="ru-RU"/>
        </w:rPr>
        <w:t>предметы по выбору:</w:t>
      </w:r>
      <w:r>
        <w:rPr>
          <w:sz w:val="28"/>
          <w:szCs w:val="28"/>
        </w:rPr>
        <w:t xml:space="preserve"> математи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 профильный уровень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ru-RU"/>
        </w:rPr>
        <w:t xml:space="preserve">  историю,</w:t>
      </w:r>
      <w:r>
        <w:rPr>
          <w:sz w:val="28"/>
          <w:szCs w:val="28"/>
        </w:rPr>
        <w:t xml:space="preserve"> обществознание, физику, химию, биолог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форме ЕГЭ, выдержали успешно государственную итоговую аттестацию 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Четыре  </w:t>
      </w:r>
      <w:r>
        <w:rPr>
          <w:sz w:val="28"/>
          <w:szCs w:val="28"/>
        </w:rPr>
        <w:t xml:space="preserve">мальчика 11 класса получили  права  тракториста-машинис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С  успеваемость-100  %,  качества  знаний - 100%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center"/>
        <w:rPr/>
      </w:pPr>
      <w:r>
        <w:rPr>
          <w:b/>
          <w:sz w:val="28"/>
          <w:szCs w:val="28"/>
        </w:rPr>
        <w:t>Общие выводы и задач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следующий учебный год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новном поставленные задач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учебный год были выполнены. Выполнение государственного стандарта по образованию (успеваемости) стабильно.  Повысилась активность учащихся в проводимых в школе мероприятиях творческого характера. Уровень подготовки (качество знаний) выпускников средней школы по итогам экзаменов остается стабильным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Два </w:t>
      </w:r>
      <w:r>
        <w:rPr>
          <w:sz w:val="28"/>
          <w:szCs w:val="28"/>
        </w:rPr>
        <w:t xml:space="preserve"> учени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 xml:space="preserve">    9  класс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получил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 аттестат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 xml:space="preserve"> особого образца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 Абузяров Алим Наилевич, Байбулатова Аида Рафатевна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</w:t>
      </w:r>
      <w:r>
        <w:rPr>
          <w:sz w:val="28"/>
          <w:szCs w:val="28"/>
          <w:lang w:val="ru-RU"/>
        </w:rPr>
        <w:t xml:space="preserve">ник </w:t>
      </w:r>
      <w:r>
        <w:rPr>
          <w:sz w:val="28"/>
          <w:szCs w:val="28"/>
        </w:rPr>
        <w:t xml:space="preserve">11 класса </w:t>
      </w:r>
      <w:r>
        <w:rPr>
          <w:sz w:val="28"/>
          <w:szCs w:val="28"/>
          <w:lang w:val="ru-RU"/>
        </w:rPr>
        <w:t xml:space="preserve">  Султанов Ильнур Халилович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лучи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ттест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собого образца</w:t>
      </w:r>
      <w:r>
        <w:rPr>
          <w:sz w:val="28"/>
          <w:szCs w:val="28"/>
          <w:lang w:val="ru-RU"/>
        </w:rPr>
        <w:t xml:space="preserve"> и медаль « За особые успехи в учении»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боту над тем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школы « 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Повышение качества образования через повышение эффективности урока  и внеурочной деятельности в условиях  ФГОС »</w:t>
      </w:r>
      <w:r>
        <w:rPr>
          <w:sz w:val="28"/>
          <w:szCs w:val="28"/>
        </w:rPr>
        <w:t xml:space="preserve">   следует признать удовлетворительной.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яду с имеющимися положительными результатами в работе школы имеются недостатки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еще недостаточно эффективна работа с учащимися школы, мотивированными на учебу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хорошо ведется научно – экспериментальная работа в школе;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ко все эти проблемы решаемы и находятся в центре внимания коллектива школы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709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DejaVu Sans">
    <w:charset w:val="00"/>
    <w:family w:val="roman"/>
    <w:pitch w:val="variable"/>
  </w:font>
  <w:font w:name="Franklin Gothic Heavy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color w:val="auto"/>
      <w:effect w:val="blinkBackground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auto"/>
      <w:effect w:val="blinkBackground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auto"/>
      <w:effect w:val="blinkBackground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2">
    <w:name w:val="Основной текст с отступом Знак"/>
    <w:basedOn w:val="Style10"/>
    <w:qFormat/>
    <w:rPr>
      <w:rFonts w:ascii="Calibri" w:hAnsi="Calibri" w:eastAsia="Calibri" w:cs="Times New Roman"/>
      <w:lang w:val="en-US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basedOn w:val="Style10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32">
    <w:name w:val="Заголовок №3_"/>
    <w:basedOn w:val="Style10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3">
    <w:name w:val="Основной текст (3)_"/>
    <w:basedOn w:val="Style10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(2)_"/>
    <w:basedOn w:val="Style10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4">
    <w:name w:val="Основной текст (4)_"/>
    <w:basedOn w:val="Style10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b/>
      <w:sz w:val="25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C10">
    <w:name w:val="c10"/>
    <w:qFormat/>
    <w:rPr/>
  </w:style>
  <w:style w:type="character" w:styleId="23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300" w:after="120"/>
      <w:ind w:hanging="1340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311">
    <w:name w:val="Заголовок №31"/>
    <w:basedOn w:val="Normal"/>
    <w:qFormat/>
    <w:pPr>
      <w:shd w:fill="FFFFFF" w:val="clear"/>
      <w:spacing w:lineRule="exact" w:line="374" w:before="300" w:after="300"/>
      <w:jc w:val="center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70" w:before="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70" w:before="300" w:after="0"/>
      <w:jc w:val="both"/>
    </w:pPr>
    <w:rPr>
      <w:rFonts w:ascii="Times New Roman" w:hAnsi="Times New Roman" w:eastAsia="Calibri" w:cs="Times New Roman"/>
      <w:i/>
      <w:iCs/>
      <w:sz w:val="27"/>
      <w:szCs w:val="27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Calibri" w:hAnsi="Calibri" w:eastAsia="Calibri" w:cs="Calibri"/>
      <w:b/>
      <w:sz w:val="25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Franklin Gothic Heavy" w:hAnsi="Franklin Gothic Heavy" w:eastAsia="Times New Roman" w:cs="Times New Roman"/>
      <w:color w:val="000000"/>
      <w:kern w:val="2"/>
      <w:sz w:val="36"/>
      <w:szCs w:val="3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0:00Z</dcterms:created>
  <dc:creator>School</dc:creator>
  <dc:description/>
  <cp:keywords/>
  <dc:language>en-US</dc:language>
  <cp:lastModifiedBy>School</cp:lastModifiedBy>
  <dcterms:modified xsi:type="dcterms:W3CDTF">2021-07-09T07:20:00Z</dcterms:modified>
  <cp:revision>1</cp:revision>
  <dc:subject/>
  <dc:title/>
</cp:coreProperties>
</file>